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СТОВІ ЗАВДАННЯ З КУРСУ </w:t>
      </w:r>
    </w:p>
    <w:p>
      <w:pPr>
        <w:pStyle w:val="Normal"/>
        <w:spacing w:lineRule="auto" w:line="360"/>
        <w:ind w:hanging="360"/>
        <w:jc w:val="center"/>
        <w:rPr/>
      </w:pPr>
      <w:r>
        <w:rPr>
          <w:b/>
          <w:sz w:val="28"/>
          <w:szCs w:val="28"/>
          <w:lang w:val="uk-UA"/>
        </w:rPr>
        <w:t>"ФОЛЬКЛОР"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 Доцент Немченко Г.В.)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естові завданн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кладені у 4-х варіантах і при комплексному застосуванні кожен з них спрямований на 3-рівневу перевірку знань студентів, але завдання І рівня можуть використовуватися викладачем і для бліц-опитування. За кожну правильну відповідь нараховується 1 бал.   Відповіді на кожне завдання ІІ рівня оцінюються 2-ма балами  (в залежності від точності і повноти), а ІІІ – 8 балів. Тестування на цих рівнях здійснюється у письмовій формі й може бути використане при проведенні студентських олімпіад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-36 балів – 5 (А) відмінно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-30    - 4,5 (В) добре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-24    - 4 (С) добре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3-18    - 3,5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) задовільно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-12      - 3 (Е) задовільно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і нижче   - 2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) незадовільно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 ВАРІ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вень 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ої тематичної групи казки належить «Котигорошко»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чарівно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оціально-побутово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іфологіч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тра з названих казок належить до літературних?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«Кармелю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«Мудра дівчина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) «Кирило Кожу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Які з названих зразків не належать до весняного циклу календарно-обрядової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ворчості?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гаївки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купальські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русалії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Які з названих жанрів не належать до зимового циклу календарно-обрядової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ворчості?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щедрівки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колядки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волочебні пісні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Які з названих жанрів належать до літнього циклу календарно-обрядової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ворчості?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гребовецькі пісні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обжинкові пісні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петрівчані пісні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кі з цих пісень літературного походження?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«Стоїть гора високая»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«Місяць на небі, зіроньки сяють»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«Ой у вишневому садочку»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звати соціально-побутові пісні: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«Вчора була суботонька, сьогодні неділя»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«Благослови мати весну закликати»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«Ой петрівочка минається»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який історичний період йдеться в пісні «За річкою вогні горять»?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Визвольна війна 1648-1654 рр.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період монголо-татарської навали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період громадянської війни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Хто з названих героїв дум не є історичною постаттю?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Хмельницький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козак Голота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Богун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Хто з названих постатей не є кобзарем?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Остап Вересай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Андрій Шут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Самійло Кішка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 якій з історичних пісень згадується ім'я  ватажка селянських повстанців?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«Ой на горі та й женці жнуть»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«За Сибіром сонце сходить»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«Ой Морозе, Морозенку»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Яка з героїнь ліро-епосу допомогла втекти бранцям на волю?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Маруся Чурай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Маруся Богуславка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Бондарівна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Що вивчає пареміографія?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казки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прислів'я та приказки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пісні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Які з названих жанрів не належать до дитячого фольклору?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забавлянки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легенди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колискові пісні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До якого циклу календарно-обрядової творчості належать петрівчані пісні?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весняного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літнього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осіннього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До якого жанру належать коломийки?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родинно-обрядової творчості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танкової пісні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календарно-обрядової творчості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До якого жанру фольклору належить весільний обряд?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родинно-обрядова творчість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календарно-обрядова творчість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ліро-епос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Вказати жанр, що не належить до історичної прози: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легенди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перекази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думи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Хто автор пісні «За світ встали козаченьки»?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Маруся Богуславка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Маруся Чурай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Роксолана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До якого жанру належить каламбур?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паремії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притчі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бувальщини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/>
      </w:pPr>
      <w:r>
        <w:rPr>
          <w:sz w:val="28"/>
          <w:szCs w:val="28"/>
          <w:lang w:val="uk-UA"/>
        </w:rPr>
        <w:t>Р</w:t>
      </w:r>
      <w:r>
        <w:rPr>
          <w:b/>
          <w:sz w:val="28"/>
          <w:szCs w:val="28"/>
          <w:lang w:val="uk-UA"/>
        </w:rPr>
        <w:t>івень І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мулятивна казка – це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нно-господарські колядки – це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українських фольклористів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збірники українського фольклору ХІХ ст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ень ІІІ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аналізувати «Думу про Марусю Богуславку»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ВАРІАН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ень 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Щедрівки виконуються з метою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ивітання з Новим роком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еличання господарів і побажання щедрот на наступний рік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 метою одержання подарунків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ля розваг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 фрагменті балади « Ой послала мати сина в дорогу»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а невістка весь день працюва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ону не набрала, в полі ночува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ону не набрала, в полі ночува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посеред поля тополею стала  -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о художній прийом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нафору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іперболізацію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етафору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ерсоніфікацію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івка-бранка Маруся попівна Богуславка («Дума про Марусю Богуславку») визволяє невільників напередодні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ового рок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іздва Христового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еликодня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Покрови Пресвятої Богородиці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чте головні жанрові ознаки казки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радиційні формули початку і закінчення, настанова на вигадку і розважальність, повчальна мета, гіперболізація фізичних і духовних якостей персонажів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озлогий епічний сюжет, що переповідає події з багатьма деталями, велика кількість персонажів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вчальність, якій підпорядковані сюжет, система персонажів, художні засоби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ідсутність традиційних образів і персонажів, динамічний і змінний сюжет,  спрямована на реалістичне розкриття подій оповідь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бзарем ХІХ століття є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стап Вересай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ихайло Максимович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ван Кравченко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асиль Литви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 визначенні «жанр ліро-епічної поезії фантастичного, історико-героїчного чи соціально-побутового змісту з драматично-напруженим сюжетом, у якому наявні елементи надзвичайного» йдеться про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уму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аладу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ліричну пісню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родинно-обрядову пісню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Сюжет казки про Кирила Кожу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ку є в тексті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легенди про заснування Киє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б) повісті «Кирило Кожу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ка»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бірника казок В.Гнатюка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«Повісті минулих літ» («Початковий літопис»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долю дівчини сло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ла вона, жал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ла – не дожал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 сходу сон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полею стала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ідається в баладі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«Причинна»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«Тополя»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«Ой, чиє ж то жито, чиї ж то покоси»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«Ой чий то кінь стоїть»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У фрагменті колядки «Як ще не було початку світу…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олем було синє мор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еред моря зелений явір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явороньку три голубоньк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и голубоньки радоньку радять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оньку радять як світ співати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ий явір сприймається як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браз міфологічного дерева – осі Всесвіту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уособлення типової рослинності – середньоєвропейської рівнини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єдина твердь, на якій врятувалися пташки після вселенського потопу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имволічне втілення однієї зі складових творення світу за шість д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Фольклор – слово іншомовного походження, що означає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 англ. – народні знання,  народну мудрість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 грецької – життя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 латинської – героїчне минуле народ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г) зі старосл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нської – особливий спосіб велемовної оповіді про історію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У коляд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й вечір тобі, пане господарю, радуйся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радуйся, земле, син Божий народив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еляйте столи та все килимами, радуйся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ладіть калачі з ярої пшениці, радуйся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деться про народження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суса Христа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ина бога Велеса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ина бога Перуна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З якого твору наведений урив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  <w:lang w:val="uk-UA"/>
        </w:rPr>
        <w:t>ще ти козака у руки не взя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же за його гроші й пощита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е ти між козаками не бува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цької каші не їда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озацьких звичаїв не знав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«Дума про Самійла Кішку»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«Дума про козака Голоту»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«Хмельницький і Барабаш»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До забавлянок належать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тішки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гадки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олискові пісні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Вказати жанри, що виникли в дитячому середовищі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ирилк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б) прислі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гаївк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Які з названих жанрів не належать до жанру паремі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а) прислі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итчі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приказки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Які з названих жанрів не належать до історичної прози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итчі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ерекази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лег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Хто з названих постатей є героєм періоду Визвольної війни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огун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айда – князь Вишневецький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армалюк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Хто з названих кобзарів брав участь у Коліївщині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олох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ересай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Шут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Хто з названих героїв є учасником Коліївщини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онта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армалюк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Богун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 Хто є автором праці «Сл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ська міфологія»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.Куліш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.Костомаров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.Грушевський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ень ІІ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звіть пісні, в яких возвеличуються народні герої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уми – це…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uk-UA"/>
        </w:rPr>
        <w:t>3.  До жанру паремій належать прислі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…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 уривком із пісні: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віє буйнесенький вітер з широких степів,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прославить по всій Україні наших козаків,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ми тую козацькую славу ізберемо,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и нашу славну Україну, гей, гей, розвеселимо!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її жанровий різновид і назву: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сторична пісня козацька – «Зажурилась Україна»;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історична пісня козацька – «Ой на горі та женці жнуть»;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ліро-епічна дума – «Хмельницький і Барабаш»;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історична пісня січових стрільців «Гей, у лузі червона калина»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ень ІІІ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аналізувати думу «Самійло Кішк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ВАРІАНТ</w:t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ень І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Кому з українських фольклористів належить праця «Жіноча неволя в руських піснях народних»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М.Максимовичу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І.Франку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Ф.Колессі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якій з названих дум головною є тема невільництва?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«Маруся Богуславка»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«Смерть козака бандуриста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«Хмельницький та Барабаш»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 якій з названих дум центральним персонажем є історична постать?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«Козак Голота»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«Бідна вдова і три сини»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«Самійло Кішка»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які історичні часи йдеться в пісні про Байду?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період боротьби проти польської шляхти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початок боротьби запорозького козацтва проти татарських нападників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період визвольної війни під проводом Б.Хмельницького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а з цих народних пісень літературного походження?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«Реве та стогне Дніпр широкий»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«Ой, у полі криниченьк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«Чорна рілля ізоран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Хто є автором збірки «Опыт собрания малороссийских песен»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.Срезневський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.Цертелєв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.Максимович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о якого виду творчості належать трудові пісні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алендарно-обрядова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одинно-обрядова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ісенна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кі з названих жанрів не належать до зимового циклу календарно-обрядової творчості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олядки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щедрівки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русалії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 Фольклорний твір, у якому фігурує язиката Хвеська, є: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азкою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щедрівкою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умою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укупність норм і принципів організації фольклорного віршового твору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фольклорне віршування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нтичне віршування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илабічне віршува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Наявність фольклорних елементів у літературному творі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фольклоризм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родність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азковість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Який з цих розмірів не належить до фольклорного віршування?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шумка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екзаметр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оломийка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Який з цих розмірів народного віршування є 14-складником?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шумка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оляда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оломийка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Цикл народних жартівливих гаївок-веснянок має назву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«Вулиця»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«Майдан»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«Провулок»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До якого жанру фольклору належить вислів: «Щоб нам добре жилося, щоб колосся велося»: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побажання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uk-UA"/>
        </w:rPr>
        <w:tab/>
        <w:t>б) прислі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приказка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До якого жанру фольклору належить твір</w:t>
      </w:r>
    </w:p>
    <w:p>
      <w:pPr>
        <w:pStyle w:val="Normal"/>
        <w:ind w:left="-360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и я в лузі не калина була,</w:t>
      </w:r>
    </w:p>
    <w:p>
      <w:pPr>
        <w:pStyle w:val="Normal"/>
        <w:ind w:left="-360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и я в лузі не червона була.</w:t>
      </w:r>
    </w:p>
    <w:p>
      <w:pPr>
        <w:pStyle w:val="Normal"/>
        <w:ind w:left="-360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зяли мене поламали</w:t>
      </w:r>
    </w:p>
    <w:p>
      <w:pPr>
        <w:pStyle w:val="Normal"/>
        <w:ind w:left="-360" w:firstLine="1080"/>
        <w:jc w:val="both"/>
        <w:rPr/>
      </w:pPr>
      <w:r>
        <w:rPr>
          <w:sz w:val="28"/>
          <w:szCs w:val="28"/>
          <w:lang w:val="uk-UA"/>
        </w:rPr>
        <w:tab/>
        <w:t>І в пучечки п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али: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родинно-побутові пісні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суспільно-побутові пісні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літературні пісні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У яких творах йдеться про повстання опришків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uk-UA"/>
        </w:rPr>
        <w:tab/>
        <w:t>а) «Пісня про Лук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а Кобилицю»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«Пісня про Устима Кармалюка»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«Ой, Морозе, Морозенку»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До якого жанру фольклору належать голосіння: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календарно-обрядова творчість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родинно-обрядова творчість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пареміографія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До героїчного епосу не належать: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думи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билини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балади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До жанрів осіннього циклу календарно-обрядової творчості не належать: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зажинкові пісні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обжинкові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) волочебні.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ень ІІ.</w:t>
      </w:r>
    </w:p>
    <w:p>
      <w:pPr>
        <w:pStyle w:val="Normal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ти визначення терміну водохресні пісні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го з відомих письменників можна вважати засновниками української фольклористики?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втором народної пісні «Їхав козак за Дунай» є поет…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звіть пісні літературного походження ХІХ століття.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ень ІІІ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аналізувати думу «Буря на Чорному морі»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ВАРІАНТ</w:t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ень І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 названих дослідників є фольклористом ХХ століття: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М.Костомаров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) В.Скуратівський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М.Цертелєв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 якого жанру фольклору належать небилиці: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казкова проза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паремії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героїчний епос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До якого жанру фольклору належить бувальщина: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героїчний епос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історична проза;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казкова проза 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 якого циклу календарно-обрядової творчості належать пісня:</w:t>
      </w:r>
    </w:p>
    <w:p>
      <w:pPr>
        <w:pStyle w:val="Normal"/>
        <w:ind w:left="108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етрівочка наступає – </w:t>
      </w:r>
    </w:p>
    <w:p>
      <w:pPr>
        <w:pStyle w:val="Normal"/>
        <w:ind w:left="108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ива зозуленька вилітає,</w:t>
      </w:r>
    </w:p>
    <w:p>
      <w:pPr>
        <w:pStyle w:val="Normal"/>
        <w:ind w:left="108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бі соловейка викликає:</w:t>
      </w:r>
    </w:p>
    <w:p>
      <w:pPr>
        <w:pStyle w:val="Normal"/>
        <w:ind w:left="108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Ой вилинь, вилинь, соловеєчку</w:t>
      </w:r>
    </w:p>
    <w:p>
      <w:pPr>
        <w:pStyle w:val="Normal"/>
        <w:ind w:left="108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 вишневого саду та у темний луг</w:t>
      </w:r>
    </w:p>
    <w:p>
      <w:pPr>
        <w:pStyle w:val="Normal"/>
        <w:ind w:left="108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із лугу – на калиночку,</w:t>
      </w:r>
    </w:p>
    <w:p>
      <w:pPr>
        <w:pStyle w:val="Normal"/>
        <w:ind w:left="108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а будеш щебетати,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 біля тебе жалібно кувати.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літнього;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сіннього;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есняного.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 якої групи казок належить «Коза-дереза»: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героїчних;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оціально-побутових;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умулятивних.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 якого жанру фольклору належать прокльони: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паремій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родинно-обрядової творчості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бувальщини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о якої групи пісень належать пісні про кохання: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родинно-побутові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соціально-побутові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жовнірські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оманси належать до пісень: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літературного походження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родинно-побутового;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оціальні.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Хто є автором пісні «Їхав козак за Дунай»: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С.Климовський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І.Срезневський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М.Максимович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о якого жанру належить наведений текст:</w:t>
      </w:r>
    </w:p>
    <w:p>
      <w:pPr>
        <w:pStyle w:val="Normal"/>
        <w:ind w:left="-360"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й ти, коте-рябку,</w:t>
      </w:r>
    </w:p>
    <w:p>
      <w:pPr>
        <w:pStyle w:val="Normal"/>
        <w:ind w:left="-360"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и вимітай хатку,</w:t>
      </w:r>
    </w:p>
    <w:p>
      <w:pPr>
        <w:pStyle w:val="Normal"/>
        <w:ind w:left="-360"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ти, котку сірий,</w:t>
      </w:r>
    </w:p>
    <w:p>
      <w:pPr>
        <w:pStyle w:val="Normal"/>
        <w:ind w:left="-360"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и вимітай сіни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 утішка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казочка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закличка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Хто є автором пісні «Видно шляхи полтавськії»: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І.Котляревський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uk-UA"/>
        </w:rPr>
        <w:tab/>
        <w:t>б) Г.Квітка-Осн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енко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С.Писаревський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З якої балади наведені рядки:</w:t>
      </w:r>
    </w:p>
    <w:p>
      <w:pPr>
        <w:pStyle w:val="Normal"/>
        <w:ind w:left="-360"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, у місті Немирові дівок танець водить</w:t>
      </w:r>
    </w:p>
    <w:p>
      <w:pPr>
        <w:pStyle w:val="Normal"/>
        <w:ind w:left="-360"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ая Бондарівна всіх передом водить,</w:t>
      </w:r>
    </w:p>
    <w:p>
      <w:pPr>
        <w:pStyle w:val="Normal"/>
        <w:ind w:left="-360"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приїхав пан Каньовський з великого двору,</w:t>
      </w:r>
    </w:p>
    <w:p>
      <w:pPr>
        <w:pStyle w:val="Normal"/>
        <w:ind w:left="-360"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зліз з коня, та й до корчми – не дбає гонору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«Тройзілля»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«Бондарівна»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«Лимерівна»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Хто є автором «Запорожской старины»: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І.Срезневський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М.Максимович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М.Костомаров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 який історичний період йдеться в пісні «Ішов відважний гайовий»: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національно-визвольну війну 1648-1657 роки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) боротьбу УПА за суверенність і незалежність української держави І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ловини ХХ століття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uk-UA"/>
        </w:rPr>
        <w:tab/>
        <w:t>в) період Коліївщин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–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оліття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Весільний обряд належить до: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календарно-обрядової творчості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родинно-обрядової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казкової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Самійло Кішка належить до історичних постатей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uk-UA"/>
        </w:rPr>
        <w:tab/>
        <w:t>а) кінця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– початк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толіття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uk-UA"/>
        </w:rPr>
        <w:tab/>
        <w:t>б)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оліття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ХІХ століття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Серед названих постатей назвати вигадану: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Маруся Богуславка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Роксолана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Маруся Чурай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uk-UA"/>
        </w:rPr>
        <w:t>18. Яке справжнє ім.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 Роксолани: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Настя Лісовська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Людмила Березіна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Маруся Чурай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ро кого з історичних діячів ідеться у пісні «Гей, не дивуйтесь, добрії люди»: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Богдана Хмельницького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Максима Кривоноса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Данила Нечая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Котра з названих казок належить до анімістичних: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«Парубок і вовк»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«Лисичка суддя»;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«Казка про сонце, мороз і вітер».</w:t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ень ІІ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звіть зразки народної творчості, що стали джерелом художньої літератури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то з відомих українських письменників ІІ половини ХІХ ст. займався фольклористикою? (не менше трьох прізвищ)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втором народної пісні «Тихо над річкою» є поет…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звіть пісні літературного походження ХХ століття…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ень ІІІ.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аналізувати думу «Хмельницький і Барабаш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02:00Z</dcterms:created>
  <dc:creator>Yuliya</dc:creator>
  <dc:description/>
  <cp:keywords/>
  <dc:language>en-US</dc:language>
  <cp:lastModifiedBy>Yuliya</cp:lastModifiedBy>
  <dcterms:modified xsi:type="dcterms:W3CDTF">2009-03-13T09:02:00Z</dcterms:modified>
  <cp:revision>1</cp:revision>
  <dc:subject/>
  <dc:title>ТЕСТОВІ ЗАВДАННЯ З КУРСУ </dc:title>
</cp:coreProperties>
</file>